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ge">
                    <wp:posOffset>-5715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  </w:t>
      </w:r>
      <w:r>
        <w:rPr>
          <w:color w:val="FFFFFF"/>
          <w:sz w:val="36"/>
          <w:szCs w:val="36"/>
        </w:rPr>
        <w:t>Сопроводительное письмо в налоговую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жрайонную инспекцию Федеральной налоговой службы № 15 по Нижегоро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ОБЩЕСТВА С ОГРАНИЧЕННОЙ ОТВЕТСТВЕННОСТЬЮ «ПРИМЕ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ОГРН 5262350953/10752657902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отношении ОБЩЕСТВА С ОГРАНИЧЕННОЙ ОТВЕТСТВЕННОСТЬЮ «ПРИМЕР» ИНН: 5262350953 ОГРН: 1075265790245 в ЕГРЮЛ внесена запись о недостоверности сведений о руководител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ОО «ПРИМЕР», в лице директора Иванова И.И. уведомляет, что сведения о директоре Иванове И.И. являются достоверными.</w:t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отокол допроса руководителя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Решение о назначении руководителя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пия документа, удостоверяющего личность руководителя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иказ о назначении руководителя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явление по форме Р13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февраля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______________________Иванов И.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OrganizationAddressConfirmation&amp;utm_source=doc" TargetMode="External"/><Relationship Id="rId4" Type="http://schemas.openxmlformats.org/officeDocument/2006/relationships/hyperlink" Target="https://www.documentoved.ru/Register?routeUrl=OrganizationAddressConfirmation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подтверждение директора; Р13014</cp:keywords>
  <dc:language>en-US</dc:language>
  <cp:lastModifiedBy>Machine</cp:lastModifiedBy>
  <dcterms:modified xsi:type="dcterms:W3CDTF">2022-02-03T09:11:00Z</dcterms:modified>
  <cp:revision>20</cp:revision>
  <dc:subject>Внесение изменений</dc:subject>
  <dc:title>Сопроводительное письмо</dc:title>
</cp:coreProperties>
</file>